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 аукциона на право заключения договора аренды земельного участка с кадастровым номером 38:18:100301:10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, уполномоченный орган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Реквизиты решения о проведении аукциона</w:t>
      </w:r>
      <w:r>
        <w:rPr/>
        <w:t>: Решение Комитета по управлению муниципальным имуществом Усть-Кутского муниципального образования (городского поселения) от 07.08.2015 г. № 102-РЗ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16.09.2015 г. в 14-00 часов по местному времени по адресу: 666793, Иркутская область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100301:101</w:t>
      </w:r>
      <w:r>
        <w:rPr/>
        <w:t xml:space="preserve">. Адрес (описание местоположения): установлено относительно ориентира, расположенного за пределами участка. Ориентир жилой дом № 5 по ул. Коммунистическая. Участок находится примерно в 20 м от ориентира по направлению на юг. Почтовый адрес ориентира: Иркутская область, г. Усть-Кут. Площадь земельного участка 200 кв.м. Категория земель – земли населённых пунктов. Разрешенное  использование: под строительство диспетчерской такси. Обременения – отсутствуют.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</w:t>
      </w:r>
      <w:r>
        <w:rPr/>
        <w:t>: Этажность – до 3 этажей. Минимальный отступ от границы земельного участка (красной линии) – 3 м.</w:t>
      </w:r>
    </w:p>
    <w:p>
      <w:pPr>
        <w:pStyle w:val="Normal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проект договора аренды земельного участка 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2367,72 (две тысячи триста шестьдесят семь) рублей 72 копейки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>71,03 (семьдесят один) рубль 03 копейк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Задаток: </w:t>
      </w:r>
      <w:r>
        <w:rPr/>
        <w:t xml:space="preserve"> 710,31 (семьсот десять) рублей 31 копейка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 xml:space="preserve">Срок аренды земельного участка: </w:t>
      </w:r>
      <w:r>
        <w:rPr/>
        <w:t>5 лет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 69А. Заявки на участие в аукционе принимаются в рабочие дни с 09-00 до 17-00 часов (перерыв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3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17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11.09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12.09.2015г. в 10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    О.М. Клебанов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8-10T09:30:00Z</cp:lastPrinted>
  <dcterms:modified xsi:type="dcterms:W3CDTF">2015-08-10T01:31:00Z</dcterms:modified>
  <cp:revision>23</cp:revision>
  <dc:subject/>
  <dc:title>                  РФ</dc:title>
</cp:coreProperties>
</file>